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СОШ №8 им. Н.К. Пархоменко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>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>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от 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.И.О., должность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97"/>
      <w:bookmarkEnd w:id="0"/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акте обращения в целях склонения работника МБОУ СОШ №8 им. Н.К. Пархом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 работник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вязи с исполнением им должностных обязанност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, место, врем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  <w:bookmarkStart w:id="1" w:name="_GoBack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олжен был бы совершить работни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информация об отказ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ии) работника принять предложение лица о соверш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(подпись)                                  </w:t>
        <w:tab/>
        <w:tab/>
        <w:t>(инициалы и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Регистрация: N ___________ от "_____" __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6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6061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00</Words>
  <Characters>2856</Characters>
  <CharactersWithSpaces>3350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57:00Z</dcterms:created>
  <dc:creator>KiryanovaGV</dc:creator>
  <dc:description/>
  <dc:language>en-US</dc:language>
  <cp:lastModifiedBy>Admin</cp:lastModifiedBy>
  <dcterms:modified xsi:type="dcterms:W3CDTF">2025-01-01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